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ksagung anlässlich der Verleihung des Herbert Steiner-Anerkennungspreises 2008</w:t>
      </w:r>
    </w:p>
    <w:p>
      <w:pPr>
        <w:pStyle w:val="Normal"/>
        <w:jc w:val="center"/>
        <w:rPr>
          <w:b/>
          <w:b/>
        </w:rPr>
      </w:pPr>
      <w:r>
        <w:rPr>
          <w:b/>
        </w:rPr>
        <w:t>am 29. Oktober 2008 im Dokumentationsarchiv des Österreichischen Widerstandes</w:t>
      </w:r>
    </w:p>
    <w:p>
      <w:pPr>
        <w:pStyle w:val="Normal"/>
        <w:jc w:val="center"/>
        <w:rPr>
          <w:b/>
          <w:b/>
        </w:rPr>
      </w:pPr>
      <w:r>
        <w:rPr>
          <w:b/>
        </w:rPr>
        <w:t>von Mag. Peter Stadlbauer</w:t>
      </w:r>
    </w:p>
    <w:p>
      <w:pPr>
        <w:pStyle w:val="Normal"/>
        <w:jc w:val="both"/>
        <w:rPr>
          <w:b/>
          <w:b/>
        </w:rPr>
      </w:pPr>
      <w:r>
        <w:rPr>
          <w:b/>
        </w:rPr>
      </w:r>
    </w:p>
    <w:p>
      <w:pPr>
        <w:pStyle w:val="Normal"/>
        <w:jc w:val="both"/>
        <w:rPr/>
      </w:pPr>
      <w:r>
        <w:rPr/>
      </w:r>
    </w:p>
    <w:p>
      <w:pPr>
        <w:pStyle w:val="Normal"/>
        <w:autoSpaceDE w:val="false"/>
        <w:jc w:val="both"/>
        <w:rPr/>
      </w:pPr>
      <w:r>
        <w:rPr/>
        <w:t>Als ich im SS 2003 bei Herrn Professor Neugebauer am Institut für Zeitgeschichte in einem Seminar zur „Nachkriegsjustiz</w:t>
      </w:r>
      <w:r>
        <w:rPr>
          <w:rStyle w:val="Vlvztitel"/>
        </w:rPr>
        <w:t xml:space="preserve"> und NS-Verbrechen im Vergleich Österreich – Bundesrepublik Deutschland“</w:t>
      </w:r>
      <w:r>
        <w:rPr/>
        <w:t xml:space="preserve"> </w:t>
      </w:r>
      <w:r>
        <w:rPr>
          <w:color w:val="C0C0C0"/>
        </w:rPr>
        <w:t xml:space="preserve"> </w:t>
      </w:r>
      <w:r>
        <w:rPr/>
        <w:t xml:space="preserve">auf die Person Erich Ehrlinger gestoßen bin, wusste ich nicht, dass mich die Biographie dieses Menschen noch Jahre begleiten wird. Nachdem ich Ehrlingers Biographie als Fallbeispiel für meine damalige Seminararbeit und in der Folge 2004 als Thema meiner Diplomarbeit wählte, </w:t>
      </w:r>
      <w:r>
        <w:rPr>
          <w:rFonts w:cs="TimesNewRoman" w:ascii="TimesNewRoman" w:hAnsi="TimesNewRoman"/>
        </w:rPr>
        <w:t xml:space="preserve">erschien ein Artikel von Michael Wildt, der sich </w:t>
      </w:r>
      <w:r>
        <w:rPr/>
        <w:t xml:space="preserve">in seiner Habilitationsschrift zum Führungskorps des RSHA (Generation des Unbedingten) </w:t>
      </w:r>
      <w:r>
        <w:rPr>
          <w:rFonts w:cs="TimesNewRoman" w:ascii="TimesNewRoman" w:hAnsi="TimesNewRoman"/>
        </w:rPr>
        <w:t>bislang am ausführlichsten mit Ehrlingers Karriere auseinandersetzte – und erklärte ihn für seit Anfang der 1990er Jahre verstorben.</w:t>
      </w:r>
      <w:r>
        <w:rPr>
          <w:rStyle w:val="FootnoteCharacters"/>
          <w:rStyle w:val="FootnoteAnchor"/>
          <w:rFonts w:cs="TimesNewRoman" w:ascii="TimesNewRoman" w:hAnsi="TimesNewRoman"/>
        </w:rPr>
        <w:footnoteReference w:id="2"/>
      </w:r>
      <w:r>
        <w:rPr>
          <w:rFonts w:cs="TimesNewRoman" w:ascii="TimesNewRoman" w:hAnsi="TimesNewRoman"/>
          <w:sz w:val="16"/>
          <w:szCs w:val="16"/>
        </w:rPr>
        <w:t xml:space="preserve"> </w:t>
      </w:r>
      <w:r>
        <w:rPr/>
        <w:t>Ein Gerücht, das sich bis heute – etwa in dem soeben erschienenen Band von Annette Weinke zur Geschichte der Zentralen Stelle in Ludwigsburg</w:t>
      </w:r>
      <w:r>
        <w:rPr>
          <w:rStyle w:val="FootnoteCharacters"/>
          <w:rStyle w:val="FootnoteAnchor"/>
        </w:rPr>
        <w:footnoteReference w:id="3"/>
      </w:r>
      <w:r>
        <w:rPr/>
        <w:t xml:space="preserve"> – hält. </w:t>
      </w:r>
      <w:r>
        <w:rPr>
          <w:rFonts w:cs="TimesNewRoman" w:ascii="TimesNewRoman" w:hAnsi="TimesNewRoman"/>
        </w:rPr>
        <w:t>Zum Zeitpunkt des Erscheinens des Artikels ebenso wie zu Beginn meiner eigenen Arbeit lebte Ehrlinger aber noch in Karlsruhe, wo er erst 2004 verstarb.</w:t>
      </w:r>
      <w:r>
        <w:rPr>
          <w:rStyle w:val="FootnoteCharacters"/>
          <w:rStyle w:val="FootnoteAnchor"/>
          <w:rFonts w:cs="TimesNewRoman" w:ascii="TimesNewRoman" w:hAnsi="TimesNewRoman"/>
        </w:rPr>
        <w:footnoteReference w:id="4"/>
      </w:r>
    </w:p>
    <w:p>
      <w:pPr>
        <w:pStyle w:val="Normal"/>
        <w:jc w:val="both"/>
        <w:rPr/>
      </w:pPr>
      <w:r>
        <w:rPr/>
      </w:r>
    </w:p>
    <w:p>
      <w:pPr>
        <w:pStyle w:val="Normal"/>
        <w:jc w:val="both"/>
        <w:rPr/>
      </w:pPr>
      <w:r>
        <w:rPr/>
        <w:t>Im Zuge meiner Recherchen in Berlin und Karlsruhe wurde mir allmählich bewusst, dass die Biographie dieses Mannes nicht nur ein Beispiel für eine – im Sinne der NS-Weltanschauung – „exzellente“ SS-Karriere darstellt, sondern im Hinblick auf seine strafrechtliche Verfolgung nach 1945 auch paradigmatisch für viele andere hohe NS-Täter stehen kann. Anhand Ehrlingers Biographie lässt sich gewissermaßen eine „deutsche Geschichte des 20. Jahrhunderts“ nachvollziehen, die den beispiellosen Radikalisierungsprozess der NS-Vernichtungspolitik ebenso widerspiegelt, wie die legislativ-politischen Versäumnisse der BRD-Nachkriegsjustiz, insbesondere in den vom „Kalten Krieg“ geprägten 1950er und 1960er Jahren, aber auch darüber hinaus.</w:t>
      </w:r>
    </w:p>
    <w:p>
      <w:pPr>
        <w:pStyle w:val="Normal"/>
        <w:jc w:val="both"/>
        <w:rPr/>
      </w:pPr>
      <w:r>
        <w:rPr/>
      </w:r>
    </w:p>
    <w:p>
      <w:pPr>
        <w:pStyle w:val="Normal"/>
        <w:jc w:val="both"/>
        <w:rPr>
          <w:color w:val="C0C0C0"/>
        </w:rPr>
      </w:pPr>
      <w:r>
        <w:rPr/>
        <w:t xml:space="preserve">Der „Fall Ehrlinger“ zeigt anhand seines ersten Auslandseinsatzes im Verband der Einsatzgruppen in Österreich auch ein Forschungsdesiderat der österreichischen Täterforschung auf: So sind die Tätigkeiten des Sicherheitsdienstes des RFSS in Österreich und seiner Funktionsträger bislang wenig erforscht. Es ist zwar allgemein bekannt, dass die von Eichmann geleitete „Zentralstelle für jüdische Auswanderung“ dem SD unterstand und Modellcharakter für das Altreich haben sollte. Weniger bekannt ist allerdings, dass unmittelbar nach dem Einmarsch der deutschen Truppen in Österreich ein eigenes SD-Auswertungskommando gezielt Razzien in Archiven und Bibliotheken so genannter weltanschaulicher Gegner, in Freimaurerlogen, jüdischen Organisationen, kirchliche Einrichtungen usw. durchführte und die erbeuteten Archivalien kistenweise zur Auswertung nach Berlin schickte. Die Restitution solcherart „sichergestellten“ Materialien, die 1945 zum Teil von der Roten Armee nach Moskau verbracht wurden, dauert bis heute an und zeugt unter anderem von der Relevanz der aktuellen Provenienzforschung. Der Anschluss Österreichs 1938 stellte daher insbesondere auch für den SD ein "Experimentierfeld" (Gerhard Botz) dar, einen entscheidenden Schritt von der Theorie in die Praxis. </w:t>
      </w:r>
    </w:p>
    <w:p>
      <w:pPr>
        <w:pStyle w:val="Normal"/>
        <w:jc w:val="both"/>
        <w:rPr>
          <w:color w:val="C0C0C0"/>
        </w:rPr>
      </w:pPr>
      <w:r>
        <w:rPr>
          <w:color w:val="C0C0C0"/>
        </w:rPr>
      </w:r>
    </w:p>
    <w:p>
      <w:pPr>
        <w:pStyle w:val="Normal"/>
        <w:jc w:val="both"/>
        <w:rPr/>
      </w:pPr>
      <w:r>
        <w:rPr/>
        <w:t>Die Überarbeit meines Manuskripts für die bereits in Planung befindliche Buchveröffentlichung soll unter anderem die angesprochene Frage nach den Tätern neben Eichmann und Ehrlinger in Österreich näher beleuchten, als es mir in der Diplomarbeit möglich war. Die dazu notwendigen Recherchen in Karlsruhe, Ludwigsburg und Berlin, die ich in den letzten Jahren neben meiner Tätigkeit als Historiker beim Allgemeinen Entschädigungsfonds durchführte, haben meine finanziellen Ressourcen durchaus strapaziert. Nicht nur, aber auch deshalb, bin ich über die Zuerkennung des Herbert-Steiner-Anerkennungspreises sehr dankbar.</w:t>
      </w:r>
    </w:p>
    <w:p>
      <w:pPr>
        <w:pStyle w:val="Normal"/>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 w:ascii="TimesNewRoman" w:hAnsi="TimesNewRoman"/>
          <w:sz w:val="18"/>
          <w:szCs w:val="18"/>
          <w:lang w:bidi="he-IL"/>
        </w:rPr>
        <w:t>Wildt, Michael: Erich Ehrlinger – ein Vertreter „kämpfender Verwaltung“. In: Mallmann, Klaus-Michael/Paul, Gerhard (Hg.): Karrieren der Gewalt. Nationalsozialistische Täterbiographien. Darmstadt 2004 (=Veröffentlichungen der Forschungsstelle Ludwigsburg der Universität Stuttgart, Band 2), S. 83.</w:t>
      </w:r>
    </w:p>
  </w:footnote>
  <w:footnote w:id="3">
    <w:p>
      <w:pPr>
        <w:pStyle w:val="Footnote"/>
        <w:rPr/>
      </w:pPr>
      <w:r>
        <w:rPr>
          <w:rStyle w:val="FootnoteCharacters"/>
        </w:rPr>
        <w:footnoteRef/>
      </w:r>
      <w:r>
        <w:rPr/>
        <w:t xml:space="preserve"> </w:t>
      </w:r>
      <w:r>
        <w:rPr/>
        <w:t>Weinke, Annette: Eine Gesellschaft ermittelt gegen sich selbst. Die Geschichte der Zentralen Stelle Ludwigsburg 1958-2008. Darmstadt 2008, S. 30.</w:t>
      </w:r>
    </w:p>
  </w:footnote>
  <w:footnote w:id="4">
    <w:p>
      <w:pPr>
        <w:pStyle w:val="Footnote"/>
        <w:rPr/>
      </w:pPr>
      <w:r>
        <w:rPr>
          <w:rStyle w:val="FootnoteCharacters"/>
        </w:rPr>
        <w:footnoteRef/>
      </w:r>
      <w:r>
        <w:rPr/>
        <w:t xml:space="preserve"> </w:t>
      </w:r>
      <w:r>
        <w:rPr>
          <w:szCs w:val="18"/>
        </w:rPr>
        <w:t>Ehrlinger starb nach Auskunft des Bürgerservice Karlsruhe am 31. Juli 2004 in Karlsruhe. Schriftliche Mitteilung an den Verfasser vom 11. und 12. August 2004.</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lvztitel">
    <w:name w:val="vlvz_titel"/>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1:00Z</dcterms:created>
  <dc:creator>Peter Stadlbauer</dc:creator>
  <dc:description/>
  <cp:keywords/>
  <dc:language>en-US</dc:language>
  <cp:lastModifiedBy>friedl</cp:lastModifiedBy>
  <dcterms:modified xsi:type="dcterms:W3CDTF">2009-02-03T13:11:00Z</dcterms:modified>
  <cp:revision>2</cp:revision>
  <dc:subject/>
  <dc:title>Statement anlässlich der Verleihung des Herbert Steiner-Anerkennungspreises 2008</dc:title>
</cp:coreProperties>
</file>